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1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</w:t>
      </w: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 (СРО НП «ЦСП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  «24»   </w:t>
      </w:r>
      <w:r>
        <w:rPr>
          <w:b/>
          <w:sz w:val="22"/>
          <w:szCs w:val="22"/>
          <w:u w:val="single"/>
        </w:rPr>
        <w:t>апреля</w:t>
      </w:r>
      <w:r>
        <w:rPr>
          <w:b/>
          <w:sz w:val="22"/>
          <w:szCs w:val="22"/>
        </w:rPr>
        <w:t xml:space="preserve">   2012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Место проведения Общего собрания членов СРО НП «ЦСП»: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ижегородский архитектурно-строительный университет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Адрес:  </w:t>
      </w:r>
      <w:r>
        <w:rPr>
          <w:b/>
          <w:color w:val="000000"/>
          <w:sz w:val="22"/>
          <w:szCs w:val="22"/>
        </w:rPr>
        <w:t>г. Нижний Новгород,  ул. Ильинская, д.65,  корпус 1,  Актовый зал,  3 эта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о регистрации участников: </w:t>
      </w:r>
      <w:r>
        <w:rPr>
          <w:b/>
          <w:sz w:val="24"/>
          <w:szCs w:val="24"/>
        </w:rPr>
        <w:t>12-00 час.</w:t>
      </w:r>
      <w:r>
        <w:rPr>
          <w:sz w:val="24"/>
          <w:szCs w:val="24"/>
        </w:rPr>
        <w:t xml:space="preserve"> </w:t>
        <w:tab/>
        <w:tab/>
        <w:tab/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о собрания:                           </w:t>
      </w:r>
      <w:r>
        <w:rPr>
          <w:b/>
          <w:sz w:val="24"/>
          <w:szCs w:val="24"/>
        </w:rPr>
        <w:t>13-00 ча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участия в Общем собрании зарегистрировались  </w:t>
      </w:r>
      <w:r>
        <w:rPr>
          <w:b/>
          <w:sz w:val="24"/>
          <w:szCs w:val="24"/>
          <w:u w:val="single"/>
        </w:rPr>
        <w:t>89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членов Саморегулируемой организации Некоммерческое партнерство «ЦентрСтройПроект» из  </w:t>
      </w:r>
      <w:r>
        <w:rPr>
          <w:b/>
          <w:sz w:val="24"/>
          <w:szCs w:val="24"/>
          <w:u w:val="single"/>
        </w:rPr>
        <w:t>176</w:t>
      </w:r>
      <w:r>
        <w:rPr>
          <w:sz w:val="24"/>
          <w:szCs w:val="24"/>
        </w:rPr>
        <w:t xml:space="preserve">  члено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СРО НП «ЦСП» проверены. Явка  членов –  </w:t>
      </w:r>
      <w:r>
        <w:rPr>
          <w:b/>
          <w:sz w:val="24"/>
          <w:szCs w:val="24"/>
          <w:u w:val="single"/>
        </w:rPr>
        <w:t>51 %</w:t>
      </w:r>
      <w:r>
        <w:rPr>
          <w:sz w:val="24"/>
          <w:szCs w:val="24"/>
        </w:rPr>
        <w:t xml:space="preserve"> .  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 –       Самусевич Никита Альберто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 –</w:t>
      </w: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>Лобанова Елена Евген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, объявил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ие повестки дня из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86" w:hanging="720"/>
        <w:rPr>
          <w:sz w:val="24"/>
          <w:szCs w:val="24"/>
        </w:rPr>
      </w:pPr>
      <w:r>
        <w:rPr>
          <w:sz w:val="24"/>
          <w:szCs w:val="24"/>
        </w:rPr>
        <w:t xml:space="preserve">Утверждение состава счетной комиссии собрания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Партнерства о деятельности СРО за 2011 г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отчета и годового бухгалтерского баланса за 2011 г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ЛОЖЕНИЕ о требованиях и условиях выдачи Некоммерческим партнерством «ЦентрСтройПроект»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ЛОЖЕНИЕ о Требованиях выдачи Саморегулируемой организацией Некоммерческим партнерством «ЦентрСтройПроект» Свидетельств о допуске к работам по подготовке проектной документации, которые оказывают влияние  на безопасность особо опасных и технически сложных объектов (кроме объектов использования атомной энергии), в соответствии с Постановлением Правительства Российской Федерации от «24» марта 2011 года  № 207 и замечаниями Ростехнадзора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ЛОЖЕНИЕ о Требованиях выдачи Саморегулируемой организацией Некоммерческим партнерством «ЦентрСтройПроект» Свидетельств о допуске к работам по подготовке проектной документации, которые оказывают влияние на безопасность объектов использования атомной энергии, в соответствии с Постановлением Правительства Российской Федерации от «24» марта 2011 года  № 207 и замечаниями Ростехнадзора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о порядке уплаты вступительных и членских взносов в СРО НП «ЦСП»  в 2013 году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«О порядке предоставления ежегодных отчетов членами Саморегулируемой организации Некоммерческого партнерства «ЦентрСтройПроект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СРО НП «ЦСП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Самусевич Н.А. объявил повестку дня Общего собрания членов СРО НП «ЦСП» из 10 вопросов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  </w:t>
      </w:r>
      <w:r>
        <w:rPr>
          <w:bCs/>
          <w:color w:val="333333"/>
          <w:sz w:val="22"/>
          <w:szCs w:val="22"/>
          <w:u w:val="single"/>
        </w:rPr>
        <w:t>89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Других предложений по включению вопросов в повестку дня не поступило.</w:t>
      </w:r>
    </w:p>
    <w:p>
      <w:pPr>
        <w:pStyle w:val="Normal"/>
        <w:spacing w:beforeAutospacing="1" w:afterAutospacing="1"/>
        <w:rPr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По первому вопросу:</w:t>
      </w:r>
      <w:r>
        <w:rPr>
          <w:color w:val="333333"/>
          <w:sz w:val="22"/>
          <w:szCs w:val="22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>Самусевича Н.А</w:t>
      </w:r>
      <w:r>
        <w:rPr>
          <w:color w:val="333333"/>
          <w:sz w:val="24"/>
          <w:szCs w:val="24"/>
        </w:rPr>
        <w:t xml:space="preserve">. об </w:t>
      </w:r>
      <w:r>
        <w:rPr>
          <w:sz w:val="24"/>
          <w:szCs w:val="24"/>
        </w:rPr>
        <w:t>утверждении состава счетной комиссии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  </w:t>
      </w:r>
      <w:r>
        <w:rPr>
          <w:bCs/>
          <w:color w:val="333333"/>
          <w:sz w:val="22"/>
          <w:szCs w:val="22"/>
          <w:u w:val="single"/>
        </w:rPr>
        <w:t>89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остав счетной комиссии 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яева Полин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штанов Вячеслав Герман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лохина Юлия Сергеевна.</w:t>
      </w:r>
    </w:p>
    <w:p>
      <w:pPr>
        <w:pStyle w:val="Normal"/>
        <w:spacing w:beforeAutospacing="1" w:afterAutospacing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второму вопросу:</w:t>
      </w:r>
    </w:p>
    <w:p>
      <w:pPr>
        <w:pStyle w:val="Normal"/>
        <w:spacing w:beforeAutospacing="1" w:afterAutospacing="1"/>
        <w:jc w:val="both"/>
        <w:rPr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bCs/>
          <w:color w:val="333333"/>
          <w:sz w:val="22"/>
          <w:szCs w:val="22"/>
        </w:rPr>
        <w:t>Председателя собрания Самусевича Н.А. об утверждении  отчета Генерального директора и Совета Партнерства о деятельности СРО за 2011 год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  </w:t>
      </w:r>
      <w:r>
        <w:rPr>
          <w:bCs/>
          <w:color w:val="333333"/>
          <w:sz w:val="22"/>
          <w:szCs w:val="22"/>
          <w:u w:val="single"/>
        </w:rPr>
        <w:t>89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Утвердить </w:t>
      </w:r>
      <w:r>
        <w:rPr>
          <w:sz w:val="24"/>
          <w:szCs w:val="24"/>
        </w:rPr>
        <w:t>Отчет Генерального директора и Совета Партнерства о деятельности СРО за 2011 год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б </w:t>
      </w:r>
      <w:r>
        <w:rPr>
          <w:sz w:val="24"/>
          <w:szCs w:val="24"/>
        </w:rPr>
        <w:t>Утверждении годового отчета и годового бухгалтерского баланса за 201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  </w:t>
      </w:r>
      <w:r>
        <w:rPr>
          <w:bCs/>
          <w:color w:val="333333"/>
          <w:sz w:val="22"/>
          <w:szCs w:val="22"/>
          <w:u w:val="single"/>
        </w:rPr>
        <w:t>89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Утвердить </w:t>
      </w:r>
      <w:r>
        <w:rPr>
          <w:sz w:val="24"/>
          <w:szCs w:val="24"/>
        </w:rPr>
        <w:t>годовой отчет и годовой бухгалтерский баланс за 2011 год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Лобанову Елену Евгеньевну о внесении изменений в ПОЛОЖЕНИЕ О требованиях и условиях выдачи Некоммерческим партнерством «ЦентрСтройПроект»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в связи с расширением перечня видов специальностей на определенные виды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  </w:t>
      </w:r>
      <w:r>
        <w:rPr>
          <w:bCs/>
          <w:color w:val="333333"/>
          <w:sz w:val="22"/>
          <w:szCs w:val="22"/>
          <w:u w:val="single"/>
        </w:rPr>
        <w:t>89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Внести изменения в </w:t>
      </w:r>
      <w:r>
        <w:rPr>
          <w:sz w:val="24"/>
          <w:szCs w:val="24"/>
        </w:rPr>
        <w:t xml:space="preserve">ПОЛОЖЕНИЕ О требованиях и условиях выдачи Некоммерческим партнерством «ЦентрСтройПроект»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пятому вопросу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bCs/>
          <w:color w:val="333333"/>
          <w:sz w:val="24"/>
          <w:szCs w:val="24"/>
        </w:rPr>
        <w:t>Лобанову Елену Евгеньевну о внесении изменений в ПОЛОЖЕНИЕ о Требованиях выдачи Саморегулируемой организацией Некоммерческим партнерством «ЦентрСтройПроект» Свидетельств о допуске к работам по подготовке проектной документации, которые оказывают влияние  на безопасность особо опасных и технически сложных объектов (кроме объектов использования атомной энергии), в соответствии с Постановлением Правительства Российской Федерации от «24» марта 2011 года  № 207 и замечаниями Ростехнадзора, где в Приложении № 1 к данному Положению определены требования к аттестации руководителей и специалистов членов Саморегулируемой организации Некоммерческого партнерства «ЦентрСтройПроект» (СРО НП «ЦСП»), подлежащих аттестации по правилам, устанавливаемым Федеральной службой по экологическому, технологическому и атомному надзору. (в соответствии с приказом Ростехнадзора от 29.01.2007 г. № 37)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  </w:t>
      </w:r>
      <w:r>
        <w:rPr>
          <w:bCs/>
          <w:color w:val="333333"/>
          <w:sz w:val="22"/>
          <w:szCs w:val="22"/>
          <w:u w:val="single"/>
        </w:rPr>
        <w:t>89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Внести изменения </w:t>
      </w:r>
      <w:r>
        <w:rPr>
          <w:bCs/>
          <w:color w:val="333333"/>
          <w:sz w:val="24"/>
          <w:szCs w:val="24"/>
        </w:rPr>
        <w:t>в ПОЛОЖЕНИЕ о Требованиях выдачи Саморегулируемой организацией Некоммерческим партнерством «ЦентрСтройПроект» Свидетельств о допуске к работам по подготовке проектной документации, которые оказывают влияние  на безопасность особо опасных и технически сложных объектов (кроме объектов использования атомной энергии), в соответствии с Постановлением Правительства Российской Федерации от «24» марта 2011 года  № 207 и замечаниями Ростехнадзора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шестому вопросу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bCs/>
          <w:color w:val="333333"/>
          <w:sz w:val="24"/>
          <w:szCs w:val="24"/>
        </w:rPr>
        <w:t xml:space="preserve">Лобанову Елену Евгеньевну о внесении изменений в </w:t>
      </w:r>
      <w:r>
        <w:rPr>
          <w:sz w:val="24"/>
          <w:szCs w:val="24"/>
        </w:rPr>
        <w:t xml:space="preserve">ПОЛОЖЕНИЕ о Требованиях выдачи Саморегулируемой организацией Некоммерческим партнерством «ЦентрСтройПроект» Свидетельств о допуске к работам по подготовке проектной документации, которые оказывают влияние на безопасность объектов использования атомной энергии, в соответствии с Постановлением Правительства Российской Федерации от «24» марта 2011 года  № 207 и замечаниями Ростехнадзора, </w:t>
      </w:r>
      <w:r>
        <w:rPr>
          <w:bCs/>
          <w:color w:val="333333"/>
          <w:sz w:val="24"/>
          <w:szCs w:val="24"/>
        </w:rPr>
        <w:t>где в Приложении № 1 к данному Положению определены требования к аттестации руководителей и специалистов членов Саморегулируемой организации Некоммерческого партнерства «ЦентрСтройПроект» (СРО НП «ЦСП»), подлежащих аттестации по правилам, устанавливаемым Федеральной службой по экологическому, технологическому и атомному надзору. (в соответствии с приказом Ростехнадзора от 29.01.2007 г. № 37)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  </w:t>
      </w:r>
      <w:r>
        <w:rPr>
          <w:bCs/>
          <w:color w:val="333333"/>
          <w:sz w:val="22"/>
          <w:szCs w:val="22"/>
          <w:u w:val="single"/>
        </w:rPr>
        <w:t>89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 Внести изменения </w:t>
      </w:r>
      <w:r>
        <w:rPr>
          <w:bCs/>
          <w:color w:val="333333"/>
          <w:sz w:val="24"/>
          <w:szCs w:val="24"/>
        </w:rPr>
        <w:t xml:space="preserve">в ПОЛОЖЕНИЕ </w:t>
      </w:r>
      <w:r>
        <w:rPr>
          <w:sz w:val="24"/>
          <w:szCs w:val="24"/>
        </w:rPr>
        <w:t>о Требованиях выдачи Саморегулируемой организацией Некоммерческим партнерством «ЦентрСтройПроект» Свидетельств о допуске к работам по подготовке проектной документации, которые оказывают влияние на безопасность объектов использования атомной энергии, в соответствии с Постановлением Правительства Российской Федерации от «24» марта 2011 года  № 207 и замечаниями Ростехнадзора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 сед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Самусевича Н.А</w:t>
      </w:r>
      <w:r>
        <w:rPr>
          <w:color w:val="333333"/>
          <w:sz w:val="24"/>
          <w:szCs w:val="24"/>
        </w:rPr>
        <w:t>.</w:t>
      </w:r>
      <w:r>
        <w:rPr>
          <w:sz w:val="24"/>
          <w:szCs w:val="24"/>
        </w:rPr>
        <w:t xml:space="preserve"> об утверждении Положения «О порядке уплаты вступительных и членских взносов в СРО НП «ЦСП»  в 2013 году», где устанавливаются дифференцированные членские взносы для членов СР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  </w:t>
      </w:r>
      <w:r>
        <w:rPr>
          <w:bCs/>
          <w:color w:val="333333"/>
          <w:sz w:val="22"/>
          <w:szCs w:val="22"/>
          <w:u w:val="single"/>
        </w:rPr>
        <w:t>89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Утвердить </w:t>
      </w:r>
      <w:r>
        <w:rPr>
          <w:sz w:val="24"/>
          <w:szCs w:val="24"/>
        </w:rPr>
        <w:t>Положения «О порядке уплаты вступительных и членских взносов в СРО НП «ЦСП»  в 2013 году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вос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 xml:space="preserve">Лобанову Елену Евгеньевну об </w:t>
      </w:r>
      <w:r>
        <w:rPr>
          <w:sz w:val="24"/>
          <w:szCs w:val="24"/>
        </w:rPr>
        <w:t>утверждение ПОЛОЖЕНИЯ «О порядке предоставления ежегодных отчетов членами Саморегулируемой организации Некоммерческого партнерства «ЦентрСтройПроект» в соответствии с законодательством Российской Федерации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  </w:t>
      </w:r>
      <w:r>
        <w:rPr>
          <w:bCs/>
          <w:color w:val="333333"/>
          <w:sz w:val="22"/>
          <w:szCs w:val="22"/>
          <w:u w:val="single"/>
        </w:rPr>
        <w:t>89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РЕШИЛИ:  Утвердить </w:t>
      </w:r>
      <w:r>
        <w:rPr>
          <w:sz w:val="24"/>
          <w:szCs w:val="24"/>
        </w:rPr>
        <w:t>ПОЛОЖЕНИЕ «О порядке предоставления ежегодных отчетов членами Саморегулируемой организации Некоммерческого партнерства «ЦентрСтройПроект» в соответствии с законодательством Российской Федерации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девятому вопросу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Генерального директора СРО НП «</w:t>
      </w:r>
      <w:r>
        <w:rPr>
          <w:sz w:val="22"/>
          <w:szCs w:val="22"/>
        </w:rPr>
        <w:t>ЦСП</w:t>
      </w:r>
      <w:r>
        <w:rPr>
          <w:color w:val="333333"/>
          <w:sz w:val="22"/>
          <w:szCs w:val="22"/>
        </w:rPr>
        <w:t>» Самусевича Н.А.</w:t>
      </w:r>
      <w:r>
        <w:rPr>
          <w:sz w:val="22"/>
          <w:szCs w:val="22"/>
        </w:rPr>
        <w:t xml:space="preserve"> об </w:t>
      </w:r>
      <w:r>
        <w:rPr>
          <w:sz w:val="24"/>
          <w:szCs w:val="24"/>
        </w:rPr>
        <w:t>исключении из членов СРО НП «ЦСП» организаций, грубо нарушивших Стандарты и Правила, установленные в СРО НП «ЦСП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  </w:t>
      </w:r>
      <w:r>
        <w:rPr>
          <w:bCs/>
          <w:color w:val="333333"/>
          <w:sz w:val="22"/>
          <w:szCs w:val="22"/>
          <w:u w:val="single"/>
        </w:rPr>
        <w:t>89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членов Некоммерческого партнерства «ЦентрСтройПроект» в связи с невнесением взноса в компенсационный фонд, а также неоднократного невнесения  членских взносов в НП «ЦСП» в установленные сроки, следующих организаций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Эликом»                                            ИНН 524907296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О «Химические системы»                      ИНН  666015544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Строительное управление № 8»     ИНН  52490572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десятому вопросу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собрания Самусевича Н.А. и Лобанову Е.Е. о необходимости смены Свидетельств о допуске к работам до 01 января 2013 года в соответствии с Приказом Ростехнадзора от 05 июля 2011 года № 356 «Об утверждении формы свидетельства о допуске к определенному виду или идам работ, которые оказывают влияние на безопасность объектов капитального строительства»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усевич Никита Альбертович также доложил о разработке и создании при помощи СРО НП «ЦСП» и СРО НП «ИГИС» системы нормативных документов в строительстве «РЕГИОНАЛЬНЫЕ НОРМАТИВЫ ПО ПРОВЕДЕНИЮ ИНЖЕНЕРНЫХ ИЗЫСКАНИЙ, ПРОЕКТИРОВАНИЮ, СТРОИТЕЛЬСТВУ И ЭКСПЛУАТАЦИИ ЗДАНИЙ И СООРУЖЕНИЙ НА ЗАКАРСТОВАННЫХ ТЕРРИТОРИЯХ Нижегородской области», утвержденных Департаментом градостроительного развития территории Нижегородской области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Ответы на различные вопросы членов СР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7810</wp:posOffset>
            </wp:positionH>
            <wp:positionV relativeFrom="paragraph">
              <wp:posOffset>88900</wp:posOffset>
            </wp:positionV>
            <wp:extent cx="1673225" cy="790575"/>
            <wp:effectExtent l="0" t="0" r="0" b="0"/>
            <wp:wrapNone/>
            <wp:docPr id="1" name="Рисунок 2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6735</wp:posOffset>
            </wp:positionH>
            <wp:positionV relativeFrom="paragraph">
              <wp:posOffset>174625</wp:posOffset>
            </wp:positionV>
            <wp:extent cx="1695450" cy="1724025"/>
            <wp:effectExtent l="0" t="0" r="0" b="0"/>
            <wp:wrapNone/>
            <wp:docPr id="2" name="Рисунок 3" descr="печать СРО2 ЦС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печать СРО2 ЦСП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965960</wp:posOffset>
            </wp:positionH>
            <wp:positionV relativeFrom="paragraph">
              <wp:posOffset>187325</wp:posOffset>
            </wp:positionV>
            <wp:extent cx="1078865" cy="4857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15" t="27032" r="9727" b="1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собрания            ________________                   </w:t>
      </w:r>
      <w:r>
        <w:rPr>
          <w:b/>
          <w:sz w:val="22"/>
          <w:szCs w:val="22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2"/>
          <w:szCs w:val="22"/>
        </w:rPr>
        <w:t xml:space="preserve">Секретарь собрания                _________________                   </w:t>
      </w:r>
      <w:r>
        <w:rPr>
          <w:b/>
          <w:bCs/>
          <w:sz w:val="22"/>
          <w:szCs w:val="22"/>
        </w:rPr>
        <w:t>Лобанова Е.Е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6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0f16ab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0f16ab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0f16ab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0f16ab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0f16ab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0f16ab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f16ab"/>
    <w:pPr>
      <w:jc w:val="center"/>
    </w:pPr>
    <w:rPr>
      <w:sz w:val="28"/>
    </w:rPr>
  </w:style>
  <w:style w:type="paragraph" w:styleId="Subtitle">
    <w:name w:val="Subtitle"/>
    <w:basedOn w:val="Normal"/>
    <w:qFormat/>
    <w:rsid w:val="000f16ab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0f16a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  <Pages>5</Pages>
  <Words>1587</Words>
  <Characters>9048</Characters>
  <CharactersWithSpaces>1061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смирнова</cp:lastModifiedBy>
  <cp:lastPrinted>2012-04-27T06:15:00Z</cp:lastPrinted>
  <dcterms:modified xsi:type="dcterms:W3CDTF">2016-01-12T11:59:00Z</dcterms:modified>
  <cp:revision>18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